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Na temelju članka 13. Zakona o pravu na pristup informacijama („Narodne novine“ 25/13 i 85/15) i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49. Statuta Turističke zajednice Općine Bale ( Službeni glasnik br. 01/10) Direktor Turističkog ureda Turističke zajednice Općine Bale donos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ODLU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o imenovanju službenika za informiranj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hr-H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hr-H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 xml:space="preserve">Članak 1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Sandi Drandić,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Direktor Turističkog ureda Turističke zajednice Općine Bale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, imenuje se za službenika za informiranje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Kontakt podaci službenika za informiranje iz st. 1. ovog članka jesu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Telefon: 052 824-27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Fax: 052 824-04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E-mail: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hr-HR"/>
        </w:rPr>
        <w:t>sandi@bale-valle.h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 xml:space="preserve">Članak 2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tbl>
      <w:tblPr>
        <w:tblW w:w="301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10"/>
      </w:tblGrid>
      <w:tr>
        <w:trPr/>
        <w:tc>
          <w:tcPr>
            <w:tcW w:w="3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Službenik za informiranje: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tbl>
      <w:tblPr>
        <w:tblW w:w="910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"/>
        <w:gridCol w:w="9066"/>
      </w:tblGrid>
      <w:tr>
        <w:trPr/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90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1) obavlja poslove redovitog objavljivanja informacija, sukladno unutarnjem ustroju tijela javne vlasti, kao i rješavanja pojedinačnih zahtjeva za pristup informacijama i ponovne uporabe informacija,</w:t>
            </w:r>
          </w:p>
        </w:tc>
      </w:tr>
      <w:tr>
        <w:trPr/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90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2) unapređuje način obrade, razvrstavanja, čuvanja i objavljivanja informacija koje su sadržane u službenim dokumentima koji se odnose na rad tijela javne vlasti,</w:t>
            </w:r>
          </w:p>
        </w:tc>
      </w:tr>
      <w:tr>
        <w:trPr/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90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3) osigurava neophodnu pomoć podnositeljima zahtjeva u vezi s ostvarivanjem prava utvrđenih  Zakonom o pravu na pristup informacijama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Članak 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ab/>
        <w:t>Ova Odluka stupa na snagu danom donošenja i objaviti će se na mrežnoj stranici Turističke zajednice Općine Bal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Bale, 02. prosinca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Direkto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Sandi Drandić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0:25:00Z</dcterms:created>
  <dc:creator>Irina</dc:creator>
  <dc:description/>
  <cp:keywords/>
  <dc:language>en-US</dc:language>
  <cp:lastModifiedBy>USER</cp:lastModifiedBy>
  <dcterms:modified xsi:type="dcterms:W3CDTF">2016-12-02T10:25:00Z</dcterms:modified>
  <cp:revision>2</cp:revision>
  <dc:subject/>
  <dc:title/>
</cp:coreProperties>
</file>